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proszenie do wstępnych negocj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prowadzonymi analizami, dotyczącymi możliwości realizacji zamierzenia inwestycyjnego polegającego na zagospodarowaniu zabudowanej działki gruntu o nr ewidencyjnym </w:t>
      </w:r>
      <w:r>
        <w:rPr>
          <w:szCs w:val="21"/>
        </w:rPr>
        <w:t>119/5</w:t>
      </w:r>
      <w:r>
        <w:rPr/>
        <w:t xml:space="preserve"> (objętej księgą wieczystą nr </w:t>
      </w:r>
      <w:r>
        <w:rPr>
          <w:szCs w:val="21"/>
        </w:rPr>
        <w:t>WA4M/00204469/0, prowadzoną przez Sąd Rejonowy dla Warszawy-Mokotowa w Warszawie, X Wydział Ksiąg Wieczystych</w:t>
      </w:r>
      <w:r>
        <w:rPr/>
        <w:t>), położonej w Warszawie przy ul. Jaworzyńskiej 1 (dalej określanej jako „</w:t>
      </w:r>
      <w:r>
        <w:rPr>
          <w:b/>
        </w:rPr>
        <w:t>Nieruchomość</w:t>
      </w:r>
      <w:r>
        <w:rPr/>
        <w:t>”), Teatr Współczesny w Warszawie (dalej określany jako „</w:t>
      </w:r>
      <w:r>
        <w:rPr>
          <w:b/>
        </w:rPr>
        <w:t>Teatr</w:t>
      </w:r>
      <w:r>
        <w:rPr/>
        <w:t>”) zaprasza potencjalnych partnerów do składania wstępnych propozycji współpracy w tym zakresie. Zaproszenie kierowane jest do przedsiębiorców prowadzących działalność gospodarczą w zakresie przedmiotowym odpowiadającym przedstawionej poniżej charakterystyce zamierzenia inwestycyjnego.</w:t>
      </w:r>
    </w:p>
    <w:p>
      <w:pPr>
        <w:pStyle w:val="Normal"/>
        <w:jc w:val="both"/>
        <w:rPr/>
      </w:pPr>
      <w:r>
        <w:rPr/>
        <w:t xml:space="preserve">Planowane zagospodarowanie Nieruchomości polegać ma na rozbiórce istniejących na jej obszarze obiektów budowlanych oraz wybudowaniu budynku mieszczącego pomieszczenia służące celom działalności statutowej Teatru (w tym tzw. małą scenę wraz z zapleczem) jak również powierzchnie i lokale komercyjne lub mieszkalne. Teatr zakłada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realizacja inwestycji nie będzie wiązała się z koniecznością zaangażowania środków finansowych ze strony Teatru ani innych podmiotów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artner odpowiedzialny będzie za przygotowanie i realizację inwestycji, w tym za zapewnienie pełnego finansowania inwestycji, opracowanie niezbędnej dokumentacji projektowej oraz uzyskanie wszelkich wymaganych rozstrzygnięć administracyjnych jak również podjęcie wszelkich innych czynności, warunkujących możliwość realizacji inwestycji i użytkowania budynku mającego powstać w wyniku jej realizac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artner uprawniony będzie do korzystania i pobierania pożytków z budynku mającego powstać w wyniku realizacji inwestycji, w części, w jakiej nie będzie on służył realizacji zadań statutowych Teatru. Teatr dopuszcza wstępnie możliwość, że rozliczenia z partnerem na opierać się będą na przejęciu przez partnera prawa odrębnej własności części lokali w powstałym budynku (lub na zbliżonym rozwiązaniu).</w:t>
      </w:r>
    </w:p>
    <w:p>
      <w:pPr>
        <w:pStyle w:val="Normal"/>
        <w:jc w:val="both"/>
        <w:rPr/>
      </w:pPr>
      <w:r>
        <w:rPr/>
        <w:t>Składane Teatrowi propozycje powinny obejmowa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zczegółowe informacje identyfikujące podmiot składający propozycję oraz potwierdzające umocowanie osób występujących w jego imieniu, w tym nazwę (firmę), adres siedziby oraz inne dane podlegające ujawnieniu w rejestrze przedsiębiorców Krajowego Rejestru Sądowego lub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nformacje o działalności podmiotu składającego propozycję, w tym o zrealizowanych przez ten podmiot lub z jego udziałem inwestycjach budowlanych (w tym przypadku wskazujące również charakter, w jakim podmiot składający inwestycję uczestniczył w ich realizacj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pis proponowanego modelu prawnego współpracy stron w okresie przygotowania i realizacji inwestycji oraz sposób uregulowania pomiędzy stronami praw do budynku powstałego w wyniku jej realizacji. Propozycje w tym zakresie powinny uwzględniać status prawny Teatru jako samorządowej instytucji kultury oraz przedstawione wyżej założenia Teatru dotyczące formy i zakresu jego zaangażowania w realizację inwesty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pis założeń ekonomicznych proponowanego modelu współpracy, w tym szacunkowe określenie: wartości inwestycji, jej budżetu, wartości wkładów Teatru oraz partnera (w środkach własnych), ewentualnego finansowania zewnętrznego inwestycji (kredytu, w tym m.in. jego kwoty, kosztu i struktury zabezpieczeń), struktury i wysokości ewentualnych przepływów pieniężnych pomiędzy stronami w okresie przygotowania i realizacji inwestycji oraz po jej zakończeni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łożenia dotyczące programu inwestycji, w tym szacunkowe określenie wielkości (kubatury i powierzchni) budynku, jego podziału funkcjonalnego (uwzględniającego potrzeby Teatru), ewentualnego wykonania połączenia budynku z istniejącym budynkiem przy ul. Mokotowskiej 13 (łącznika); założenia te powinny uwzględniać m.in. ustalenia miejscowego planu zagospodarowania przestrzennego, obejmującego obszar Nieruchomości.</w:t>
      </w:r>
    </w:p>
    <w:p>
      <w:pPr>
        <w:pStyle w:val="Normal"/>
        <w:jc w:val="both"/>
        <w:rPr/>
      </w:pPr>
      <w:r>
        <w:rPr/>
        <w:t>Podmioty zainteresowane mogą uzyskać dodatkowe informacje oraz zapoznawać się ze znajdującą się w dyspozycji Teatru dokumentacją dotyczącą Nieruchomości oraz projektem koncepcji funkcjonalnej rozbudowy Teatru, w siedzibie Teatru przy ul. Mokotowskiej 13 w Warszawie (sekretariat administracji tel. 22 825 74 57), w dniach Pn - Pt (od godz. 10 do godz. 14), po uprzednim złożeniu Teatrowi oświadczenia o zachowaniu poufności informacji, o treści zaakceptowanej przez Teatr.</w:t>
      </w:r>
    </w:p>
    <w:p>
      <w:pPr>
        <w:pStyle w:val="Normal"/>
        <w:jc w:val="both"/>
        <w:rPr/>
      </w:pPr>
      <w:r>
        <w:rPr/>
        <w:t>Teatr oczekuje na propozycje w powyższym zakresie do dnia 31.03. 2012 r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Niniejsze ogłoszenie nie stanowi oferty w rozumieniu art. 66 § 1 Kodeksu cywilnego, jak również ogłoszenia lub zawiadomienia, o którym mowa w art. 5 ustawy z dnia 19 grudnia 2008 r. o partnerstwie publiczno-prywatnym (Dz. U. z 2009 roku, Nr 19, poz. 100 z późn. zm.). Teatr zastrzega, że podmioty zainteresowane podejmują wszelkie czynności związane z ewentualnym przygotowaniem i złożeniem Teatrowi propozycji w powyższym zakresie na własny koszt i ryzy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88"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</w:tabs>
      <w:ind w:left="2268" w:hanging="0"/>
      <w:jc w:val="both"/>
      <w:outlineLvl w:val="8"/>
    </w:pPr>
    <w:rPr>
      <w:rFonts w:cs="Arial"/>
      <w:i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qFormat/>
    <w:pPr>
      <w:spacing w:before="24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41:00Z</dcterms:created>
  <dc:creator>hubert.plater-zyberk</dc:creator>
  <dc:description/>
  <dc:language>en-US</dc:language>
  <cp:lastModifiedBy>Michał Szmuc</cp:lastModifiedBy>
  <cp:lastPrinted>2012-01-27T11:52:00Z</cp:lastPrinted>
  <dcterms:modified xsi:type="dcterms:W3CDTF">2012-01-30T21:41:00Z</dcterms:modified>
  <cp:revision>2</cp:revision>
  <dc:subject/>
  <dc:title>Title </dc:title>
</cp:coreProperties>
</file>